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,VARJE  fredag ,.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MOTOR,VÄXELLÅDA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växellåda3000,, motor 30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-03-28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VOLVO V70 -08 DIESEL 5D GRÅ LÖPNR 2540  -  CGZ042</w:t>
        <w:br/>
        <w:t>VOLVO S80 -99 4D GRÅ LÖPNR 2590  -  PJH774</w:t>
        <w:br/>
        <w:t>VOLVO V70 -03 5D BLÅ LÖPNR 2587  -  UKE902</w:t>
        <w:br/>
        <w:t>VOLVO V70 -99 5D GRÅ LÖPNR 2586  -  LRK567</w:t>
        <w:br/>
        <w:t>VOLVO V70 -99 5D VIT LÖPNR 2580  -  GUZ050</w:t>
        <w:br/>
        <w:t>VOLVO V50 -07 HGV 5D GRÅ LÖPNR 2571  -  GOL305</w:t>
        <w:br/>
        <w:t>VOLVO V70 -03 5D BLÅ LÖPNR 2548  -  UHA637</w:t>
        <w:br/>
        <w:t>VOLVO V40 -04 5D GRÅ LÖPNR 2521  -  UTP641</w:t>
        <w:br/>
        <w:t>VOLVO V40 -00 5D GRÅ LÖPNR 2522  -  RGA161</w:t>
        <w:br/>
        <w:t>VOLVO V50 -05 HGV 5D GRÅ LÖPNR 251  -  XHD528</w:t>
        <w:br/>
        <w:t>VOLVO S60 -03 4D BLÅ LÖPNR 24446  -  UDE422</w:t>
        <w:br/>
        <w:t>VOLVO V70 -98 5D GRÅ LÖPNR 24509  -  FJO023</w:t>
        <w:br/>
        <w:t>VOLVO S40 -04 4D GRÅ LÖPNR 24508  -  UWT860</w:t>
        <w:br/>
        <w:t>VOLVO V70 -98 5D GRÖN LÖPNR 24491  -  AAP957</w:t>
        <w:br/>
        <w:t>VOLVO S80 -00 4D GRÖN LÖPNR 24488  -  ROU477</w:t>
        <w:br/>
        <w:t>VOLVO V50-04 5D BLÅ LÖPNR 24476  -  UXM474</w:t>
        <w:br/>
        <w:t>VOLVO V50 -05 5D GRÅ LÖPNR 24453  -  WUG275</w:t>
        <w:br/>
        <w:t>VOLVO V50 -06 AWD 5D RÖD LÖPNR 24449  -  LYA975</w:t>
        <w:br/>
        <w:t>VOLVO 850 -95 4D VIT LÖPNR 24435  -  JPK430</w:t>
        <w:br/>
        <w:t>VOLVO V50 -05 5D SVART LÖPNR 24405  -  XHJ447</w:t>
        <w:br/>
        <w:t>VOLVO 740 -89 EPA 2D ORANGE LÖPNR 24406  -  OWX827</w:t>
        <w:br/>
        <w:t xml:space="preserve">VOLVO S80 -02 4D GRÅ LÖPNR 24374  -  TDH999 </w:t>
        <w:br/>
        <w:t>VOLVO S40 -03 4D GRÅ LÖPNR 24362  -  URO281</w:t>
        <w:br/>
        <w:t>VOLVO S80 -01 4D GRÅ LÖPNR 24346  -  SOX890</w:t>
        <w:br/>
        <w:t>VOLVO V70 -02 5D GRÅ LÖPNR 24486  -  TPM732</w:t>
        <w:br/>
        <w:t>VOLVO V70 -01 5D GRÅ LÖPNR 24507  -  SMK905</w:t>
        <w:br/>
        <w:t>VOLVO S80 -03 4D GRÅ LÖPNR 24280  -  TZG912</w:t>
        <w:br/>
        <w:t>VOLVO V70 -00 5D GRÅ LÖPNR 24455  -  RZS324</w:t>
        <w:br/>
        <w:t>VOLVO V70 -03 5D RÖD LÖPNR 24244  -  ULJ025</w:t>
        <w:br/>
        <w:t>VOLVO 745 -91 5D VIT LÖPNR 24203  -  AZL398</w:t>
        <w:br/>
        <w:t xml:space="preserve">VOLVO S80 -99 4D RÖD LÖPNR 24477  -  MHJ599   </w:t>
        <w:br/>
        <w:t>VOLVO V70 -04 SVART 5D LÖPNR 2446  -  UZH400</w:t>
        <w:br/>
        <w:t>VOLVO S70 -98 4D RÖD LÖPNR 2428 -KZF971</w:t>
        <w:br/>
      </w:r>
      <w:r>
        <w:rPr>
          <w:rFonts w:cs="Arial" w:ascii="Arial" w:hAnsi="Arial"/>
          <w:sz w:val="28"/>
          <w:szCs w:val="28"/>
        </w:rPr>
        <w:t>VOLVO 945 -93 5D VIT LÖPNR 24183  -  PFC792</w:t>
        <w:br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FORD FIESTA -00 3D RÖD LÖPNR 2585  -  RMD494</w:t>
        <w:br/>
        <w:t>FORD TRANSIT CONNECT -08 DIESEL VIT LÖPNR 2588  -  NLB922</w:t>
        <w:br/>
        <w:t>FORD MONDEO -05 HGV 5D GRÅ LÖPNR 2559  -  XDP791</w:t>
        <w:br/>
        <w:t>FORD FOCUS -07 HGV 5D GRÅ LÖPNR 2562  -  KHZ113</w:t>
        <w:br/>
        <w:t>FORD FIESTA -99 3D GRÅ LÖPNR 2563  -  JWW347</w:t>
        <w:br/>
        <w:t>FORD TRANSIT CONNECT -05 DIESEL VIT LÖPNR 2549  -  WJF491</w:t>
        <w:br/>
        <w:t>FORD TRANSIT CONNECT -06 DIESEL VIT LÖPNR 2523  -  XZA896</w:t>
        <w:br/>
        <w:t>FORD KA -06 3D RÖD LÖPNR 2538  -  XTT625</w:t>
        <w:br/>
        <w:t>FORD FOCUS – 03 5D GRÅ LÖPNR 2526  -  UOJ272</w:t>
        <w:br/>
        <w:t>FORD FOCUS -04 5D SVART LÖPNR 257  -  WLJ639</w:t>
        <w:br/>
        <w:t xml:space="preserve">FORD TRANSIT CONNECT -12 DIESEL SVART LÖPNR 256 –NAM847 </w:t>
        <w:br/>
        <w:t>FORD EXPLORER -98 5D RÖD LÖPNR 24531  -  RTN058</w:t>
        <w:br/>
        <w:t>FORD FOCUS -02 HGV 5D RÖD LÖPNR 24521  -  TNC527</w:t>
        <w:br/>
        <w:t>FORD MONDEO -05 HGV 5D GRÅ LÖPNR 24512  -  WSX753</w:t>
        <w:br/>
        <w:t>FORD C-MAX -07 5D GRÅ LÖPNR 24462  -  FYF050</w:t>
        <w:br/>
        <w:t>FORD FOCUS -07 5D GRÅ LÖPNR 24440  -  FLU225</w:t>
        <w:br/>
        <w:t>FORD FOCUS -10 HGV DIESEL 5D GRÅ LÖPNR 23281 – BHH804</w:t>
        <w:br/>
        <w:t>FORD MONDEO -02 HGV 5D GRÅ LÖPNR 23303 – TGU036</w:t>
        <w:br/>
        <w:t>FORD MONDEO -07 DIESEL 5D SVART LÖPNR 23522 – FTT737</w:t>
        <w:br/>
        <w:br/>
        <w:br/>
        <w:t>OPEL ZAFIRA -05 5D BLÅ LÖPNR 24487  -  WPX654</w:t>
        <w:br/>
        <w:t>OPEL ASTRA -02 4D GRÅ LÖPNR 2555  -  TLD351</w:t>
        <w:br/>
        <w:t>OPEL MONTEREY -93 DIESEL RÖD LÖPNR 2518  -  PEL955</w:t>
        <w:br/>
        <w:t>OPEL CORSA -06 5D GRÅ LÖPNR 24533  -  XZS987</w:t>
        <w:br/>
        <w:t>OPEL CORSA -12 5D GRÖN LÖPNR 24467  -  MBB335</w:t>
        <w:br/>
        <w:t>OPEL VECTRA -04 HGV 5D GRÅ LÖPNR 24342  -  WYW752</w:t>
        <w:br/>
        <w:t>OPEL CORSA -09 DIESEL 5D GRÅ LÖP 2439  -  GAU867</w:t>
        <w:br/>
        <w:t>OPEL INSIGNA -12 HGV 5D GRÅ LÖPNR 23538 – NDY405</w:t>
        <w:br/>
        <w:br/>
        <w:t>SAAB 9-3 -02 5D SVART LÖPNR 2579  -  TET543</w:t>
        <w:br/>
        <w:t>SAAB 9-5 -03 4D SVART LÖPNR 2572  -  ULN232</w:t>
        <w:br/>
        <w:t>SAAB 9-3 -07 HGV 5D RÖD LÖPNR 2561  -  THW744</w:t>
        <w:br/>
        <w:t>SAAB 9-5 03 HGV 5D SVART LÖPNR 2552  -  UFL102</w:t>
        <w:br/>
        <w:t>SAAB 9-5 04 HGV 5D GRÅ LÖPNR 2550  -  UWG165</w:t>
        <w:br/>
        <w:t>SAAB 9-5 -04 HGV 5D SVART LÖPNR 2531  -  UUG398</w:t>
        <w:br/>
        <w:t>SAAB 9-3 -99 5D RÖD LÖPNR 2532  -  PBS986</w:t>
        <w:br/>
        <w:t>SAAB 9-5 -98 4D SVART LÖPNR 2530  -  FKT878</w:t>
        <w:br/>
        <w:t>SAAB 900 -85 3D VIT LÖPNR 2527  -  BAG496</w:t>
        <w:br/>
        <w:t>SAAB 9-3 -98 5D GRÖN LÖPNR 2513  -  NZZ012</w:t>
        <w:br/>
        <w:t>SAAB 9-5 -04 HGV 5D RÖDLÖPNR 24504  -  UUM837</w:t>
        <w:br/>
        <w:t>SAAB 9-3 -08 5D BLÅ HGV  LÖPNR 24496  -  JBK639</w:t>
        <w:br/>
        <w:t>SAAB 9-5 -07 HGV 5D SVART LÖPNR 24349  -  MKC887</w:t>
        <w:br/>
        <w:t>SAAB 9-3 -05 HGV 5D SVART LÖPNR 24318  -  XLH436</w:t>
        <w:br/>
        <w:t>SAAB 9-3 -04 4D GRÅ LÖPNR 24320  -  WDF841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AB 9-5 -06 5D GRÅ LÖPNR 24315  -  EDM338</w:t>
        <w:br/>
        <w:t>SAAB 9-5 -09 DIESEL HGV 5D GRÅ LÖPNR 24278  -  JPU330</w:t>
        <w:br/>
        <w:t>SAAB 95 -71 3D GRÖN  LÖPNR  2442  -  ASA701</w:t>
        <w:br/>
        <w:t>SAAB 9-3 -05 HGV 5D RÖD LÖPNR 2430  -  XLB629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VW GOLF -99 5D BLÅ LÖPNR 2543  -  JXE875</w:t>
        <w:br/>
        <w:t>VW POLO -04 5D GRÅ LÖPNR 2581  -  WHO949</w:t>
        <w:br/>
        <w:t>VW GOLF -02 5D GRÅ LÖPNR 2533  -  URF723</w:t>
        <w:br/>
        <w:t>VW PASSAT -06 HGV 5D GRÅ LÖPNR 2512  -  XUD028</w:t>
        <w:br/>
        <w:t>VW PASSAT -03 HGV 5D VIT LÖPNR 253  -  USB953</w:t>
        <w:br/>
        <w:t>VW GOLF -09 HGV 5D GRÅ LÖPNR 24524  -  JUH971</w:t>
        <w:br/>
        <w:t>VW PASSAT -07 HGV 4WD 5D GRÅ LÖPNR 24529  -  XYK134</w:t>
        <w:br/>
        <w:t>VW PASSAT -00 4D GRÅ LÖPNR 24515  -  RSG252</w:t>
        <w:br/>
        <w:t>VW CROSS GOLF -08 4WD 5D GRÅ LÖPNR 24240  -  AXT443</w:t>
        <w:br/>
        <w:t>VW CADDY -09 DIESEL GRÅ LÖPNR 23485  -  HRH641</w:t>
        <w:br/>
        <w:t>VW PASSAT -06 HGV DIES 4WD 5D SVART LÖPNR 24510  -  BZH846</w:t>
        <w:br/>
        <w:t>VW PASSAT -02 V5 4D BLÅ LÖPNR 24500  -  TJC017</w:t>
        <w:br/>
        <w:t>VW GOLF-02 5D VIT LÖPNR 2515  -  TDY018</w:t>
        <w:br/>
        <w:t>VW GOLF -10 5D GRÅ LÖPNR 24411  -  LBE870</w:t>
        <w:br/>
        <w:t>VW PASSAT -05 HGV 5D SVART LÖPNR 24327  -  FEN152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GOLF  -07 5D GRÅ LÖPNR 24311  -  KJT996</w:t>
        <w:br/>
        <w:t>VW TRANSPORTER -92 GLASAD VIT LÖPNR 24485  -  PEK934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FELICIA -98 5D RÖD LÖPNR 2545  -  ARC096</w:t>
        <w:br/>
        <w:t>SKODA FABIA -02 5D GRÖN LÖPNR 2520  -  TWR038</w:t>
        <w:br/>
        <w:t>SKODA FABIA -05 HGV 5D GRÅ LÖPNR 24523  -  WOS820</w:t>
        <w:br/>
        <w:t>SKODA FABIA -09 5D GRÅ LÖPNR 24527  -  JYL138</w:t>
        <w:br/>
        <w:t>SKODA PU -01 DIESEL 2D BLÅ LÖPNR 24526  -  SDE125</w:t>
        <w:br/>
        <w:t>SKODA FABIA -05 HGV 5D GRÅ LÖPNR 24528  -  WRH908</w:t>
        <w:br/>
        <w:t>SKODA OCTAVIA -05 5D GRÅ LÖPNR 24246  -  WNO935</w:t>
        <w:br/>
        <w:t>SKODA OCTAVIA -08 DIESEL 4D SVART LÖPNR 24472  -  AKB854</w:t>
        <w:br/>
        <w:t>SKODA FABIA -12 5D GRÅ LÖPNR 24348  -  MPR06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ITROEN C4 PICASSO -10 VAN DIESEL RÖD 5D LÖPNR 2573</w:t>
        <w:br/>
        <w:t>CITROEN BERLINGO -16 DIESEL SKÅP VIT 2569  -  DSJ423</w:t>
        <w:br/>
        <w:t>CITROEN NEMO -09 DIESEL VIT LÖPNR 2556  -  OUS980</w:t>
        <w:br/>
        <w:t>CITROEN BERLINGO -08 DIESEL RÖD LÖPNR 2546  -  HTW266</w:t>
        <w:br/>
        <w:t>CITROEN XSARA PICASSO -04 5D SVART LÖPNR 2528  -  UTLA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206 -01 5D BLÅ LÖPNR 2537  -  SHR746</w:t>
        <w:br/>
        <w:t>PEUGEOT PARTNER -06 VIT LÖPNR 2525  -  DLK509</w:t>
        <w:br/>
        <w:t>PEUGEOT 207-11  DIESEL 5D GRÅ LÖPNR 24245  -  FBN253</w:t>
        <w:br/>
        <w:t>PEUGEOT 406 -03 HGV 5D RÖD LÖPNR 24516  -  UGH362</w:t>
        <w:br/>
        <w:t>PEUGEOT 207 -06 5D GRÅ LÖPNR 24484  -  FFP543</w:t>
        <w:br/>
        <w:t>PEUGEOT PARTNER -03 DIESEL RÖD LÖPNR 24459  -  TYM035</w:t>
        <w:br/>
        <w:t>PEUGEOT 307-03 5D RÖD LÖPNR 21111 – TZW734</w:t>
        <w:br/>
        <w:br/>
        <w:t>RENAULT CLIO -06 5D BLÅ LÖPNR 24417  -  LHC870</w:t>
        <w:br/>
        <w:t>RENAULT CLIO -99 5D GRÅ LÖPNR 2564  - RLM413</w:t>
        <w:br/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CABBY 532 -87 LÖPNR 20670</w:t>
        <w:br/>
        <w:t>KABE SMARAGD -78 VIT/RÖD LÖPNR 24525</w:t>
        <w:br/>
        <w:t>CABBY -79  LÖPNR 24304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HOBBY PRESTIGE-83</w:t>
        <w:br/>
        <w:t>CABBY HUSVAGN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ÄVSJÖ SMÅLANDIA 545 -90 LÖPNR 23160</w:t>
        <w:br/>
        <w:t>HUSVAGN LÖPNR 23200</w:t>
        <w:br/>
        <w:t>BURSRUER -77</w:t>
        <w:br/>
        <w:t>STING -79 LÖPNR 2417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A3 -04 3D SVART LÖPNR 255  -  UYO362</w:t>
        <w:br/>
        <w:t>AUDI A4 -97 HGV 5D GRÖN LÖPNR 2574  -  HGS873</w:t>
        <w:br/>
        <w:t>AUDI A3 -06 5D GRÅ LÖPNR 2544  -  FCP332</w:t>
        <w:br/>
        <w:t>AUDI A4 -02 5D GRÅ LÖPNR 24285  -  TTN711</w:t>
        <w:br/>
        <w:t>AUDI A6 -00 HGV 5D BLÅ LÖPNR 24407</w:t>
        <w:br/>
        <w:t>AUDI A6 -02 HGV 5D GRÅ LÖPNR 24416  -  TPY992</w:t>
        <w:br/>
        <w:t>AUDI A4 -02 HGV 5D SVART LÖPNR 23545 – PMH773</w:t>
        <w:br/>
        <w:t>AUDI A3 -11 HGV DIESEL 5D BLÅ LÖPNR 23404 – LSN703</w:t>
        <w:br/>
        <w:br/>
        <w:t>MAZDA 6 -07 5D GRÅ LÖPNR 24234  -  NOR882</w:t>
        <w:br/>
        <w:t>MAZDA 6 -03 5D GRÅ LÖPNR 2558  -  UCM423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t>MITSUBISHI SPACESTAR -00 5D VIT LÖPNR 2583  -  RWK582</w:t>
        <w:br/>
        <w:t>MITSUBISHI GALANT -02 HGV 5D GRÅ LÖPNR 2534 -TTK405</w:t>
        <w:br/>
        <w:br/>
        <w:t>AIX -07 GRÅ DIESEL LÖPNR 24137  -  YHD796 AM</w:t>
        <w:br/>
        <w:t>LIGIER -19 DIESEL 3D GRÅ LÖPNR 24461  -  DRP00C</w:t>
        <w:br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HEVROLET TRANSPORTER-01 ,5D GRÅ LÖPNR 24438  -  RGA129</w:t>
        <w:br/>
        <w:t>CHEVROLET BLAZER -01 5D SVART LÖPNR 24115  -  UWP876</w:t>
        <w:br/>
        <w:t>JEEP GRAND CHEROKEE -95 EPA 5D BLÅ LÖPNR 24298  -  GXK201</w:t>
        <w:br/>
        <w:t>CHEVROLET CAPTIVA -11 DIESEL 5D SVART LÖPNR 24330  -  KWB306</w:t>
        <w:br/>
        <w:t>CHEVROLET S10 -99 BLÅ LÖPNR 24277  -  BLY494</w:t>
        <w:br/>
        <w:t>CHEVROLET AVALANCE -12 SVART LÖPNR 23255 – UWT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HEVROLET VAN -88 RÖD HIGH TOP  LÖPNR 2496  -  NCL437</w:t>
        <w:br/>
        <w:br/>
        <w:t>TOYOTA YARIS -07 5D GRÅ LÖPNR 24443  -  GKF713</w:t>
        <w:br/>
        <w:t>TOYOTA COROLLA -85 5D VIT LÖPNR 2592  -  FFM081</w:t>
        <w:br/>
        <w:t>TOYOTA COROLLA -02 HGV 5D RÖD LÖPNR 2578  -  THO399</w:t>
        <w:br/>
        <w:t>TOYOTA PREVIA -03 5D GRÅ LÖPNR 254  -  UFJ695</w:t>
        <w:br/>
        <w:t>TOYOTA AVENSIS -00 HGV 5D RÖD LÖPNR 2529  -  RNF345</w:t>
        <w:br/>
        <w:t>TOYOTA AYGO -10 5D RÖD LÖPNR 24480  -  PWB925</w:t>
        <w:br/>
        <w:t xml:space="preserve">TOYOTA COROLLA -06 HGV 5D RÖD LÖPNR 24271  -  TZL521 </w:t>
        <w:br/>
        <w:br/>
      </w:r>
      <w:r>
        <w:rPr>
          <w:rFonts w:cs="Arial" w:ascii="Arial" w:hAnsi="Arial"/>
        </w:rPr>
        <w:t>HONDA CRV -04 5D GRÅ LÖPNR 24450  -  URU147</w:t>
        <w:br/>
        <w:t>HONDA CRV -05 DIESEL 5D SVART LÖPNR 24388  -  HRW795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X5 -00 DIESEL 5D SVART LÖPNR 23427 – FINSK</w:t>
        <w:br/>
        <w:t>BMW 316TI-97 3D GRÅ LÖPNR 2591  -  BZN99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118D -07 5D GRÅ LÖPNR 24324  -  GND651</w:t>
        <w:br/>
        <w:br/>
        <w:t>MB C200 -00 HGV 5D GRÅ LÖPNR 2394 – RKJ657</w:t>
        <w:br/>
        <w:t xml:space="preserve">MB E270 -05 HGV CDI 5D SVART LÖPNR 2560  -  WES886 </w:t>
        <w:br/>
        <w:t>MB CITAN 109CDI -03 VIT LÖPNR 2553  -  NDO168</w:t>
        <w:br/>
        <w:t>MB 210 -99 4D SVART LÖPNR 24503  -  EHK797</w:t>
        <w:br/>
        <w:t>MB 230T -00 HGV 5D SVART LÖPNR 24345  -  RJO247</w:t>
        <w:br/>
        <w:t xml:space="preserve"> -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FORESTER -07 5D GRÅ LÖPNR 24263  -  DBE709</w:t>
        <w:br/>
        <w:br/>
        <w:t>FIAT DUCATO -05 DIESEL FLAK VIOT LÖPNR 24100  -  WGF863</w:t>
        <w:br/>
        <w:t>FIAT STRADA -02 GUL LÖPNR 24448  -  TKX351</w:t>
        <w:br/>
        <w:t>FIAT DOBLO -07 DIESEL RÖD LÖPNR 24319  -  ACR537</w:t>
        <w:br/>
        <w:t>FIAT DOBLO -15 MAXI DIESEL GRÅ -2570  -  NORSK</w:t>
        <w:br/>
        <w:br/>
        <w:t>NISSAN KINGCAB -04 DIESEL 4D SVART LÖPNR 23512 – WMU749</w:t>
        <w:br/>
        <w:t>NISSAN MICRA -87 3D SVART LÖPNR 2539  -  GAU716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IA CEED -10 HGV 5D GRÅ LÖPNR 24261  -  KWM264</w:t>
        <w:br/>
        <w:t>KIA CARENS -05 5D BLÅ LÖPNR 24427  -  XZC688</w:t>
        <w:br/>
        <w:t>KIA CEED -09 DIESEL 5D RÖD LÖPNR 24143  -  KOH435</w:t>
        <w:br/>
        <w:br/>
        <w:t>SEAT AROSA -01 3D GRÖN LÖPNR 2524  -  SMH386</w:t>
        <w:br/>
      </w:r>
    </w:p>
    <w:p>
      <w:pPr>
        <w:pStyle w:val="Default"/>
        <w:rPr/>
      </w:pPr>
      <w:r>
        <w:rPr>
          <w:rFonts w:cs="Arial" w:ascii="Arial" w:hAnsi="Arial"/>
        </w:rPr>
        <w:t>HYUNDAI SANTA FEE-05 5D GRÅ LÖPNR 2514</w:t>
        <w:br/>
        <w:t>HYUNDAI SANTA FEE -06 5D GRÅ LÖPNR 24492  -  PRC712</w:t>
        <w:br/>
        <w:t>HYUNDAI GETZ -06 5D SVART LÖPNR 24463  -  MJC086</w:t>
      </w:r>
    </w:p>
    <w:p>
      <w:pPr>
        <w:pStyle w:val="Default"/>
        <w:rPr/>
      </w:pPr>
      <w:r>
        <w:rPr>
          <w:rFonts w:cs="Arial" w:ascii="Arial" w:hAnsi="Arial"/>
        </w:rPr>
        <w:br/>
        <w:t>DACIA LOGAN -11 GRÅ LÖPNR 24498  -  PTX732</w:t>
        <w:br/>
        <w:br/>
        <w:t>MINI COOPER -11 DIESEL HGV RÖD LÖPNR 2547  -  JTU331</w:t>
        <w:br/>
        <w:br/>
        <w:t>MG ZT-T HGV 5D -03 BLÅ LÖPNR 2584  -  TSG3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5-03-14T13:52:00Z</cp:lastPrinted>
  <dcterms:modified xsi:type="dcterms:W3CDTF">2025-03-28T12:51:00Z</dcterms:modified>
  <cp:revision>152</cp:revision>
  <dc:subject/>
  <dc:title/>
</cp:coreProperties>
</file>