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. 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HOS OSS KAN DU INTE KÖPA DELARFÖR ATT EXPORTERA ELLER VIDAREFÖRSÄLJA.</w:t>
        <w:br/>
        <w:t>VI HAR LAGT TILL REG.NR. PÅ BILARNA SÅ DU KAN SÖKA VILKEN MOTOR,VÄXELLÅDA -UTRUSTNING SOM BILEN HAR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växellåda3000,, motor 30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10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6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spindel 350.,blinkers 150.,ratt 300.,expansionstank-spol.tank 250 förgasare  400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4-07-26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VOLVO 745 -91 5D RÖD LÖPNR 24117  -  GBL491</w:t>
        <w:br/>
        <w:t>VOLVO V70 -03 5D RÖD LÖPNR 24244  -  ULJ025</w:t>
        <w:br/>
        <w:t>VOLVO V70 -99 5D RÖD LÖPNR 24233  -  AJW172</w:t>
        <w:br/>
        <w:t>VOLVO S40 -00 4D GRÅ LÖPNR 24227  - UTLAND</w:t>
        <w:br/>
        <w:t>VOLVO 745 -91 5D VIT LÖPNR 24203  -  AZL398</w:t>
        <w:br/>
        <w:t>VOLVO V50 -04 5D GRÖN LÖPNR 24208  -  UXA829</w:t>
        <w:br/>
        <w:t>VOLVO V70 XC AWD -01 5D BLÅ LÖPNR 24153  -  SWF909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VO 854 -94 4D BLÅ LÖPNR 24155  -  JHF316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OLVO V70 XC CROSSCON.-99 5D GRÅ LÖPNR 24157-EAZ898    </w:t>
        <w:br/>
        <w:t>VOLVO V70 -00 5D GRÅ LÖPNR 24113  -  FKE933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VO V70 -02 D5 DIESEL 5D BLÅ LÖPNR 24111  -  TKM612</w:t>
        <w:br/>
        <w:t>VOLVO S60 -01 4D GRÅ LÖPNR 24106  -  SNO282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VOLVO V70 -04 D5 - DIESEL 5D BLÅ LÖPNR 24103    </w:t>
        <w:br/>
        <w:t>VOLVO 744 -88 4D GRÅ LÖPNR 2452  -  MEZ678</w:t>
        <w:br/>
        <w:t>VOLVO V70 -04 SVART 5D LÖPNR 2446  -  UZH400</w:t>
        <w:br/>
        <w:t>VOLVO V70 98 5D RÖD LÖPNR 2449  -  JPM128</w:t>
        <w:br/>
        <w:t>VOLVO S70 -98 4D RÖD LÖPNR 2428 -KZF971</w:t>
        <w:br/>
      </w:r>
      <w:r>
        <w:rPr>
          <w:rFonts w:cs="Arial" w:ascii="Arial" w:hAnsi="Arial"/>
          <w:sz w:val="28"/>
          <w:szCs w:val="28"/>
        </w:rPr>
        <w:t>VOLVO S60 -02 4D SVART LÖPNR 23564 – TKE881</w:t>
        <w:br/>
        <w:t>VOLVO V50 -06 5D GRÅ LÖPNR 23534 – ADG985</w:t>
        <w:br/>
        <w:t>VOLVO S80 -03 4D BLÅ LÖPNR 24191  -  UGO143</w:t>
        <w:br/>
        <w:t>VOLVO 945 -93 5D VIT LÖPNR 24183  -  PFC792</w:t>
        <w:br/>
        <w:t>VOLVO V70 -00 5D BLÅ LÖPNR 24179  -  ROF 030</w:t>
        <w:br/>
        <w:t>VOLVO S80 -00 4D BRUN LÖPNR 23542 – SCD320</w:t>
        <w:br/>
        <w:t>VOLVO XC90 -04 DIESEL 5D GRÅ LÖPNR 23324 – WFL412</w:t>
        <w:br/>
        <w:t>VOLVO V50 -07 HGV 5D GRÅ LÖPNR 23497 – FNT858</w:t>
        <w:br/>
        <w:t>VOLVO 245 -89 5D VIT LÖPNR 23299 – OXD456</w:t>
        <w:br/>
        <w:t>VOLVO S70 -98 4D RÖD LÖPNR 23570 – CBL965</w:t>
        <w:br/>
        <w:t>VOLVO C30 -08 3D SVART LÖPNR 22670 -HPL140</w:t>
        <w:br/>
        <w:t>VOLVO V70 -04 DIESEL 5D BLÅ LÖPNR 23464 – UUD065</w:t>
        <w:br/>
        <w:t>VOLVO V70 -10 5D GRÅ LÖPNR 23340 – NKF697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TRANSIT CONNECT -07 DIESEL GRÅ LÖPNR 23515 – AEJ013</w:t>
        <w:br/>
        <w:t>FORD FIESTA -05 5D GRÖN LÖPNR 24254  -  XJC494</w:t>
        <w:br/>
        <w:t>FORD GALAXIE -00 DIESEL 5D GRÖN LÖPNR 24189  -  YDT888</w:t>
        <w:br/>
        <w:t>FORD FOCUS -00 DIESEL 5D GRÅ LÖPNR 24188  -  UTLAND</w:t>
        <w:br/>
        <w:t>FORD MONDEO-05 5D GRÅ LÖPNR 24225  -  XCZ379</w:t>
        <w:br/>
        <w:t>FORD C-MAX  -06 5D GRÅ LÖPNR 24212  -  XOF974</w:t>
        <w:br/>
        <w:t>FORD FIESTA -07 4D GRÅ LÖPNR 24119  -  JTU019</w:t>
        <w:br/>
        <w:t>FORD TRANSIT CONNECT -08 DIESEL VIT LÖPNR 2486  -  OOP987</w:t>
        <w:br/>
        <w:t>FORD FOCUS – 06 HGV 5D GRÅ LÖPNR 2455  -  SWY050</w:t>
        <w:br/>
        <w:t>FORD FOCUS -09 HGV 5D GRÅ LÖPNR 2448  -  DRD135</w:t>
        <w:br/>
        <w:t>FORD FOCUS -08 HGV 5D RÖD LÖPNR 2415 – JNF352</w:t>
        <w:br/>
        <w:t>FORD FOCUS -10 HGV DIESEL 5D GRÅ LÖPNR 23281 – BHH804</w:t>
        <w:br/>
        <w:t>FORD MONDEO -02 HGV 5D GRÅ LÖPNR 23303 – TGU036</w:t>
        <w:br/>
        <w:t>FORD FIESTA -06 5D GRÖN LÖPNR 23539 – XSZ244</w:t>
        <w:br/>
        <w:t>FORD MONDEO -07 DIESEL 5D SVART LÖPNR 23522 – FTT737</w:t>
        <w:br/>
        <w:t>FORD FOCUS -15 HGV 5D BRUN LÖPNR 23502 – JSP435</w:t>
        <w:br/>
        <w:t>FORD TRANSIT CONNECT -10VIT DIESEL  LÖPNR 23375 – NSW80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>OPEL VECTRA -99 4D BLÅ LÖPNR 24161  -  RDS169</w:t>
        <w:br/>
        <w:t>OPEL ASTRA – 05 5D GRÅ LÖPNR 24214  -  XCM822</w:t>
        <w:br/>
        <w:t>OPEL CORSA -00 3D GRÖN LÖPNR 24180  -  SBE005</w:t>
        <w:br/>
        <w:t>OPEL VECTRA -04 HGV 5D GRÅ LÖPNR 24154</w:t>
        <w:br/>
        <w:t>OPEL TIGRA -97 2D GUL LÖPNR 24147  -  ETN854</w:t>
        <w:br/>
        <w:t>OPEL COMBO -07 DIESEL RÖD LÖPNR 2453  -  HGH578</w:t>
        <w:br/>
        <w:t>OPEL OMEGA -00   4D  GRÅ   LÖPNR 24116  -  RLN120</w:t>
        <w:br/>
        <w:t>OPEL CORSA -08 DIESEL 5D GRÅ LÖPNR 24130  -  YDJ90H</w:t>
        <w:br/>
        <w:t>OPEL CAMPO – 00 DIESEL VIT PU 4D VIT LÖPNR 2462  -  RMD167</w:t>
        <w:br/>
        <w:t>OPEL CORSA -09 DIESEL 5D GRÅ LÖP 2439  -  GAU867</w:t>
        <w:br/>
        <w:t>OPEL OMEGA -00 HGV 5D GRÖN LÖPNR 248 – SZG722</w:t>
        <w:br/>
        <w:t>OPEL INSIGNA -12 HGV 5D GRÅ LÖPNR 23538 – NDY405</w:t>
        <w:br/>
        <w:br/>
        <w:t xml:space="preserve">SAAB 9-3 -04 4D RÖD LÖPNR 24124  -  WAS194 </w:t>
        <w:br/>
        <w:t>SAAB 9-5 -09 DIESEL HGV 5D GRÅ LÖPNR 24278  -  JPU330</w:t>
        <w:br/>
        <w:t>SAAB 9000 CSE -95 5D RÖD LÖPNR 24272  -  GEB322</w:t>
        <w:br/>
        <w:t>SAAB 9-3 -99 5D BLÅ LÖPNR 24237  -  FOM074</w:t>
        <w:br/>
        <w:t>SAAB 9-5 -08 HGV 5D BLÅ LÖPNR 24226  -  FMX208</w:t>
        <w:br/>
        <w:t>SAAB 9-5  -01 HGV 5D GRÖN LÖPNR 24169  -  SKR619</w:t>
        <w:br/>
        <w:t>SAAB 9-5  -06 HGV 5D GRÅ LÖPNR 24110  -  BZK574</w:t>
        <w:br/>
        <w:t>SAAB 95 -71 3D GRÖN  LÖPNR  2442  -  ASA701</w:t>
        <w:br/>
        <w:t>SAAB 9-3 -05 HGV 5D RÖD LÖPNR 2430  -  XLB629</w:t>
        <w:br/>
        <w:t>SAAB 9-5 -06 DIESEL HGV 5D GRÅ LÖPNR 2412 -  XNM700</w:t>
        <w:br/>
        <w:t>SAAB 9-3  -99 5D BLÅ LÖPNR 23583 – JLY939</w:t>
        <w:br/>
        <w:t>SAAB 9-5  -98 4D RÖD LÖPNR 23579 – FWK220</w:t>
        <w:br/>
        <w:t>SAAB 9-3 -05 4D RÖD LÖPNR 23559 – WPE862</w:t>
        <w:br/>
        <w:t>SAAB 9-5  -99 HGV 5D GRÅ LÖPNR 22214 – ABC90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AB 9-5 -98 4D SVART LÖPNR 24168  -  JPA421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PASSAT -01 HGV 5D GRÅ LÖPNR 24196  -  SOR347</w:t>
        <w:br/>
        <w:t>VW GOLF -97 5D BLÅ LÖPNR 24204  -  CWX186</w:t>
        <w:br/>
        <w:t>VW GOLF -98 5D GUL LÖPNR 24250  -  FLC224</w:t>
        <w:br/>
        <w:t>VW PASSAT -05 HGV 5D VIT LÖPNR 24195  -WWB888</w:t>
        <w:br/>
        <w:t>VW GOLF -95 3D GRÅ LÖPNR 24230  -  KAX246</w:t>
        <w:br/>
        <w:t xml:space="preserve">VW PASSAT -98 SYNCRO DIESEL HGV 5D RÖD LÖPNR 24229-HYB200  -  </w:t>
        <w:br/>
        <w:t>VW LUPO -99 3D BLÅ LÖPNR 24213  -  PTF858</w:t>
        <w:br/>
        <w:t>VW GOLF -01 5D GRÅ LÖPNR 24134  -  SSF386</w:t>
        <w:br/>
        <w:t>VW GOLF -01 5D GRÅ LÖPNR 24132  -  TAM885</w:t>
        <w:br/>
        <w:t>VW SHARAN -07 5D GRÅ LÖPNR 24118  -  HJH081</w:t>
        <w:br/>
        <w:t>VW GOLF -01 HGV 5D GRÅ LÖPNR 2487  -  SXD702</w:t>
        <w:br/>
        <w:t>VW POLO -06 DIESEL 5D GRÅ LÖPNR 2431  -  UBK931</w:t>
        <w:br/>
        <w:t>VW CADDY -98 GLASAD RÖD LÖPNR 24101  -  JOY082</w:t>
        <w:br/>
        <w:t>VW CADDY -05 DIESEL VIT LÖPNR 24181  -  WDY365</w:t>
        <w:br/>
        <w:t>VW CADDY -09 DIESEL VIT LÖPNR 23485 – HRH641</w:t>
        <w:br/>
        <w:t>VW POLO -04 3D GRÅ LÖPNR 23561 – USL166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OCTAVIA -01 5D GRÅ LÖPNR 2440  -  SYB134</w:t>
        <w:br/>
        <w:t>SKODA OCTAVIA -98 5D BLÅ LÖPNR 24231  -  FTY012</w:t>
        <w:br/>
        <w:t>SKODA FABIA -02 HGV 5D BLÅ LÖPNR 24232  -  TPX005</w:t>
        <w:br/>
        <w:t>SKODA FABIA -02 HGV  5D RÖD LÖPNR 24243  -  TSP686</w:t>
        <w:br/>
        <w:t>SKODA YETI -11 TDI , 4X4 , 5D GRÅ LÖPNR 2481  -  JOP834</w:t>
        <w:br/>
        <w:t>SKODA PRAKTIK -11 SKÅP VIT LÖPNR 23484 – KXE902</w:t>
        <w:br/>
        <w:br/>
        <w:t>CITROEN C5 -05 HGV SVART 5D LÖPNR 2437  -  XKH333</w:t>
        <w:br/>
        <w:t>CITROEN C3 PLURIEL -04 2D GRÅ LÖPNR 2454  -  UWD369</w:t>
        <w:br/>
        <w:t>CITROEN C3 -17 5D VIT-RÖD LÖPNR 24160  -  PFN874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407 -05 HGV 5D GRÅ LÖPNR 24228  -WRY462</w:t>
        <w:br/>
        <w:t>PEUGEOT 407 -07 DIESEL HGV 5D GRÅ LÖPNR 24193  -  JHY707</w:t>
        <w:br/>
        <w:t>PEUGEOT 406 -06 DIESEL 5D SVART LÖPNR 24128  -  XNF739</w:t>
        <w:br/>
        <w:t>PEUGEOT 107 -06 5D GRÅ LÖPNR 2465  -  XST988</w:t>
        <w:br/>
        <w:t>PEUGEOT PARTNER -06 PU VIT DIESEL LÖPNR 2421 – XSD304</w:t>
        <w:br/>
        <w:t>PEUGEOT PARTNER -12 DIESEL VIT SKÅP LÖPNR 22657 – MEJ293</w:t>
        <w:br/>
        <w:t>PEUGEOT 307-03 5D RÖD LÖPNR 21111 – TZW734</w:t>
        <w:br/>
        <w:t>PEUGEOT 206 GTI ,  SW -03 5D GRÅ LÖPNR 24171  -  UPS387</w:t>
        <w:br/>
        <w:br/>
        <w:t>RENAULT MEGANE -05 5D SVART LÖPNR 24108XMU219</w:t>
        <w:br/>
        <w:t>RENAULT CLIO -07 5D RÖD LÖPNR 2483  -  HFK480</w:t>
        <w:br/>
        <w:t>RENAULT MEGANE -10 DIES HGV 5D SVART LÖPNR HUJ183</w:t>
        <w:br/>
        <w:t>RENAULT MEGANE -02 HGV 5D GRÅ LÖPNR 24236 -UTLAND</w:t>
        <w:br/>
        <w:t>RENAULT SCENIC -06 DIESEL 5D GRÅ LÖPNR 2447  -  SUW757</w:t>
        <w:br/>
        <w:t>RENAULT ESPACE -05 5D GRÅ LÖPNR 23368 – XDU541</w:t>
        <w:br/>
        <w:t>RENAULT MEGANE -02 HGV 5D GRÅ LÖPNR 221 -TKE510</w:t>
        <w:br/>
        <w:t>RENAULT MODUS-05 5DBLÅ LÖPNR 21265 – WUS86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 – TJD201</w:t>
        <w:br/>
        <w:t>RENAULT TRAFFIC -08 DIESEL SKÅP VIT LÖPNR 23450 – LJD158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CABBY 532 -87 LÖPNR 20670</w:t>
        <w:br/>
        <w:t>CABBY -79  LÖPNR 24304</w:t>
        <w:br/>
        <w:t>POLAR 470-77 LÖPNR  23486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FER GOLDI 580 -97 VIT LÖPNR 2351</w:t>
        <w:br/>
        <w:t>SMW -70 GRÖN  LÖPNR 23448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  <w:br/>
        <w:t>CABBY NOVA -81 VIT LÖPNR 23242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BBY PRESTIGE-83</w:t>
        <w:br/>
        <w:t>CABBY HUSVAGN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  <w:br/>
        <w:t>SÄVSJÖ SMÅLANDIA 545 -90 LÖPNR 23160</w:t>
        <w:br/>
        <w:t>HUSVAGN LÖPNR 23200</w:t>
        <w:br/>
        <w:t>KNAUS -87 LÖPNR 23231</w:t>
        <w:br/>
        <w:t>STING -79 LÖPNR 2417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UDI A4 -01 4D SVART LÖPNR 24190  -  SLX 521</w:t>
        <w:br/>
        <w:t>AUDI A4 -03 5D HGV SVART LÖPNR 2416 – TZF110</w:t>
        <w:br/>
        <w:t>AUDI A6 -05 HGV 5D GRÅ LÖPNR 23556 – XHU728</w:t>
        <w:br/>
        <w:t>AUDI A4 -02 HGV 5D SVART LÖPNR 23545 – PMH773</w:t>
        <w:br/>
        <w:t>AUDI A3 -11 HGV DIESEL 5D BLÅ LÖPNR 23404 – LSN703</w:t>
        <w:br/>
        <w:br/>
        <w:t>MAZDA 5 -05 5D BLÅ LÖPNR 2420 – XPA172</w:t>
        <w:br/>
        <w:t>MAZDA 6 -07 5D GRÅ LÖPNR 24234  -  NOR882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UBISHI COLT -04 5D RÖD LÖPNR 24114  -  WJY458</w:t>
        <w:br/>
        <w:br/>
        <w:t>AIX -07 GRÅ DIESEL LÖPNR 24137  -  YHD796AM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br/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CHEVROLET SUBURBAN -95 DIESEL 4WD BRUN LÖPNR 23218 – SOY850</w:t>
        <w:br/>
        <w:t>CHEVROLET BLAZER -01 5D SVART LÖPNR 24115  -  UWP876</w:t>
        <w:br/>
        <w:t>CHEVROLET S10 -99 BLÅ LÖPNR 24277  -  BLY494</w:t>
        <w:br/>
        <w:t>DODGE CARAVAN -06  4D GRÅ LÖPNR 24198  -  GFU818</w:t>
        <w:br/>
        <w:t>CHEVROLET AVALANCE -12 SVART LÖPNR 23255 – UWT749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JEEP PATRIOT -07 5D GRÖN LÖPNR 22611 – FNS950</w:t>
        <w:br/>
        <w:t>CHEVROLET VAN -88 RÖD HIGH TOP  LÖPNR 2496  -  NCL437</w:t>
        <w:br/>
        <w:t>CHRYSLER VOYAGER – 04 5D BLÅ LÖPNR 24151  -  WJS602</w:t>
        <w:br/>
        <w:br/>
        <w:t>TOYOTA CELICA -91 3D RÖD LÖPNR 234 – NMA806</w:t>
        <w:br/>
        <w:t>TOYOTA COROLLA -01 5D BLÅ LÖPNR 24259  -  SRR03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TOYOTA COROLLA -06 HGV 5D RÖD LÖPNR 24271  -  TZL521 </w:t>
        <w:br/>
        <w:t>TOYOTA COROLLA -00 3D BRUN LÖPNR 24178  -  SHD803</w:t>
        <w:br/>
        <w:t>TOYOTA COROLLA -98 3D LILA LÖPNR 24176  -  CXK045</w:t>
        <w:br/>
        <w:t>TOYOTA YARIS -02 5D BLÅ  LÖPNR 24150  -  UCE227</w:t>
        <w:br/>
        <w:t>TOYOTA URBAN CRUISER -09 DIESEL 5D GRÅ LÖPNR 24140 – MJH724</w:t>
        <w:br/>
        <w:t>TOYOTA YARIS -04 5D GRÖN LÖPNR 24129  -  WFB992</w:t>
        <w:br/>
        <w:t>TOYOTA AVENSIS -98 4D GRÖN LÖPNR 2450  -  KPM114</w:t>
        <w:br/>
        <w:t>TOYOTA CELICA – 00 3D BLÅ LÖPNR 2413  -  YET061</w:t>
        <w:br/>
        <w:t>TOYOTA COROLLA -03 HGV 5D GRÅ LÖPNR 247 – USJ272</w:t>
        <w:br/>
        <w:t>TOYOTA AYGO -06 5D SVART LÖPNR 24164  -  NKP377</w:t>
        <w:br/>
        <w:br/>
      </w:r>
      <w:r>
        <w:rPr>
          <w:rFonts w:cs="Arial" w:ascii="Arial" w:hAnsi="Arial"/>
        </w:rPr>
        <w:t>HONDA CRV -98 5D GRÅ LÖPNR 23292 – JMW421</w:t>
        <w:br/>
        <w:t>HONDA CIVIC -98 5D GRÅ LÖPNR 24235  -  DRP024</w:t>
        <w:br/>
        <w:t>HONDA CR-V -98 5D BLÅ LÖPNR 2471  -  KWT87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X5 -00 DIESEL 5D SVART LÖPNR 23427 – FINSK</w:t>
        <w:br/>
        <w:t>BMW 318 TDS -96 HGV 5D RÖD LÖPNR 24131 -  RKN565</w:t>
        <w:br/>
        <w:t>BMW 525 -99 HGV 5D GRÅ LÖPNR 2441  -  HRW792</w:t>
        <w:br/>
        <w:t>BMW 530XI -07 4D SVART LÖPNR 23604 – NMF882</w:t>
        <w:br/>
        <w:t>BMW 318 -03 4D GRÅ LÖPNR 24223  -  TZM146</w:t>
        <w:br/>
        <w:t>BMW320I -03 4D GRÅ LÖPNR 24221  -  UJL629</w:t>
        <w:br/>
        <w:br/>
        <w:t>MB C200 -00 HGV 5D GRÅ LÖPNR 2394 – RKJ657</w:t>
        <w:br/>
        <w:t>MB 190E -90 4D GRÅ LÖPNR 24141  -  AVC115</w:t>
        <w:br/>
        <w:t>MB VITO 109CDI -10 VITLÖPNR 2482  -  ELD261</w:t>
        <w:br/>
        <w:t xml:space="preserve"> -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BARU FORESTER -04 5D SVART LÖPNR 23549 – UPU365</w:t>
        <w:br/>
        <w:t>SUBARU IMPREZA -06 HGV 5D BLÅ LÖPNR 24192  -  CEA884</w:t>
        <w:br/>
        <w:br/>
        <w:t>FIAT DUCATO -05 DIESEL FLAK VIOT LÖPNR 24100  -  WGF863</w:t>
        <w:br/>
        <w:t>FIAT PUNTO -00 5D GRÅ LÖPNR 24170  -  SBU881</w:t>
        <w:br/>
        <w:br/>
        <w:t>NISSAN KINGCAB -04 DIESEL 4D SVART LÖPNR 23512 – WMU749</w:t>
        <w:br/>
        <w:t>NISSAN KING CAB -89 BLÅ LÖPNR 24149  -  ESY714</w:t>
        <w:br/>
        <w:t>NISSAN KINGCAB -04 DIESEL VIT LÖPNR 2464  -  WFZ 374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IA CEED -08 DIESEL5D SVART LÖPNR 23453 – JDR672</w:t>
        <w:br/>
        <w:t>KIA RIO -05 5D BLÅ LÖPNR 24158  -  WZW273</w:t>
        <w:br/>
        <w:t>KIA CEED -09 DIESEL 5D RÖD LÖPNR 24143  -  KOH435</w:t>
        <w:br/>
        <w:t>KIA PICANTO -04 5D RÖD LÖPNR 24174  -  WPE481</w:t>
        <w:br/>
        <w:br/>
        <w:t>SEAT TOLEDO -04 5D GRÅ LÖPNR 2499  -  XOW146</w:t>
        <w:br/>
        <w:t>SEAT CORDOBA – 99 5D GUL LÖPNR 24167  -  FZZ05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ANDROVER DISCOVERY -95 5D BLÅ LÖPNR 24109  -  JFF005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lang w:val="fi-FI"/>
        </w:rPr>
        <w:t>Daewoo kalos -02 5d grå löpnr 24161  -  uek92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4-06-28T13:26:00Z</cp:lastPrinted>
  <dcterms:modified xsi:type="dcterms:W3CDTF">2024-07-26T09:09:00Z</dcterms:modified>
  <cp:revision>115</cp:revision>
  <dc:subject/>
  <dc:title/>
</cp:coreProperties>
</file>